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22 September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UBJECT: </w:t>
      </w:r>
      <w:r>
        <w:rPr>
          <w:rFonts w:cs="Times New Roman" w:ascii="Times New Roman" w:hAnsi="Times New Roman"/>
          <w:sz w:val="24"/>
          <w:szCs w:val="24"/>
        </w:rPr>
        <w:t>Sturgeon and lamprey mortalities at BON B-Branch</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N Project Fisheries conducted fish salvage operations for the B-Branch diffuser pools on the afternoon of 22 September.  Fisheries removed eight adult steelhead (three unclipped) and two adult coho (one clipped, one unclipped).  These 10 fish were released upstream, at the navlo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dead sturgeon from the original ladder dewatering on 17 September still in the lower diffuser pool, as well as a dead lamprey not previously reported.  The mortalities were left in the pool.  A couple dozen shad mortalities were also noted, and expected, as dewatering activities focused on removing native and endangered species prior to non-native spe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es – Lamprey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caused is presumed to be related to the dewatering of B-Branch.  Time of death is not 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No additional preventative measures are expected for this mortality.  Lamprey are known to slip through diffuser grates during dewatering activities though care is taken to attempt to salvage all lamprey whenever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13:00Z</dcterms:created>
  <dc:creator>g2oddrpc</dc:creator>
  <dc:description/>
  <cp:keywords/>
  <dc:language>en-US</dc:language>
  <cp:lastModifiedBy>Tammy </cp:lastModifiedBy>
  <dcterms:modified xsi:type="dcterms:W3CDTF">2011-09-26T16:13:00Z</dcterms:modified>
  <cp:revision>3</cp:revision>
  <dc:subject/>
  <dc:title/>
</cp:coreProperties>
</file>